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甲南高校同窓会会員データ利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員データ管理責任者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申請者　　　　　　　　　　　㊞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（二中・二高女・甲南　　　　年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の事由により会員データを利用いたしたく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データの取扱いについては、「甲南高校同窓会における個人情報の取扱いに関する内規」を遵守することを誓約いたします。また、データ受領に伴う経費が必要な場合は、実費を負担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するデー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渡しメディ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Ｄ　・　ペーパー　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13:00Z</dcterms:created>
  <dc:creator>Ishida</dc:creator>
  <dc:description/>
  <cp:keywords/>
  <dc:language>en-US</dc:language>
  <cp:lastModifiedBy>新憲 石田</cp:lastModifiedBy>
  <dcterms:modified xsi:type="dcterms:W3CDTF">2019-11-27T03:54:00Z</dcterms:modified>
  <cp:revision>5</cp:revision>
  <dc:subject/>
  <dc:title/>
</cp:coreProperties>
</file>